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50365" cy="15976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CIECZKI  DO ŁODZI W DNIU 22-23.05.2025r</w:t>
      </w:r>
      <w:r>
        <w:rPr>
          <w:sz w:val="48"/>
          <w:szCs w:val="4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dz. 7.00 Krosno Odrzańskie ul Puławskiego - plac z tył szkoły nr 3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od godz. 12.00 Łódź</w:t>
      </w:r>
      <w:r>
        <w:rPr>
          <w:rFonts w:cs="Times New Roman" w:ascii="Times New Roman" w:hAnsi="Times New Roman"/>
          <w:sz w:val="32"/>
          <w:szCs w:val="32"/>
        </w:rPr>
        <w:t>- zwiedzanie miasta z przewodnikiem m.in. ulica Piotrkowska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 pięknymi kamienicami- budynek  Hotelu Grand, dom bankowy Goldefedera, kamienica z pomnikiem Gutenberga w  fasadzie, Pałac Heinzla (Urząd Miasta), ławeczka Tuwima, Pałac z wenecką mozaiką, Pomnik Łodzian Przełomu Tysiąclecia,  Aleja Gwiazd itp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Godz. 17.00 Obiadokolacja i nocleg HOTEL AGAT (pok.2,3 osob.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Godz. 19.00 Łódź –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tlas Arena - Koncert Andre Rieu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II dzień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Po śniadaniu – wizyta w </w:t>
      </w:r>
      <w:r>
        <w:rPr>
          <w:rFonts w:cs="Times New Roman" w:ascii="Times New Roman" w:hAnsi="Times New Roman"/>
          <w:b/>
          <w:bCs/>
          <w:sz w:val="32"/>
          <w:szCs w:val="32"/>
        </w:rPr>
        <w:t>Narodowym Centrum Kultury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Filmowej</w:t>
      </w:r>
      <w:r>
        <w:rPr>
          <w:rFonts w:cs="Times New Roman" w:ascii="Times New Roman" w:hAnsi="Times New Roman"/>
          <w:sz w:val="32"/>
          <w:szCs w:val="32"/>
        </w:rPr>
        <w:t>-  wyjątkowe miejsce dla zainteresowanych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światem filmu i kulturą audiowizualną. Ośrodek edukacji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filmowej i upowszechniania wiedzy o kinie, centrum wiedzy o historii filmu i jego przyszłości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„Filmówka”</w:t>
      </w:r>
      <w:r>
        <w:rPr>
          <w:rFonts w:cs="Times New Roman" w:ascii="Times New Roman" w:hAnsi="Times New Roman"/>
          <w:sz w:val="32"/>
          <w:szCs w:val="32"/>
        </w:rPr>
        <w:t>,( z zewnątrz) potoczna  nazwa szkoły z wydziałem aktorskim, gdzie rodzą się kolejne filmowe gwiazdy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>Około godz. 24.00 rozwiązanie wycieczk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na 1150,- /OSO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jmuje: transport autokarem, 1 nocleg obiadokolację , śniadanie , bilety wstępu, TFG i TFP ubezpieczenie NNW, przewodnika lokalnego, pilota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I ratę wpłaty dokonać na konto BORT PTTK Zielona Góra ul. Kupiecka 17 w nieprzekraczalnym terminie do dnia 15.04.2025r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zczegółowe informacje :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skie Koło PTTK “WĘDROWIEC” tel. 518 084 88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2:00Z</dcterms:created>
  <dc:creator>Praca</dc:creator>
  <dc:description/>
  <dc:language>en-US</dc:language>
  <cp:lastModifiedBy>Acer</cp:lastModifiedBy>
  <cp:lastPrinted>2024-12-08T11:50:00Z</cp:lastPrinted>
  <dcterms:modified xsi:type="dcterms:W3CDTF">2025-02-14T08:32:00Z</dcterms:modified>
  <cp:revision>2</cp:revision>
  <dc:subject/>
  <dc:title/>
</cp:coreProperties>
</file>