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0365" cy="1597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WYCIECZKI  DO BURGU W DNIU 22.03.2025r</w:t>
      </w:r>
      <w:r>
        <w:rPr>
          <w:sz w:val="48"/>
          <w:szCs w:val="48"/>
        </w:rPr>
        <w:t>.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godz. 9.30</w:t>
      </w:r>
      <w:r>
        <w:rPr>
          <w:sz w:val="36"/>
          <w:szCs w:val="36"/>
        </w:rPr>
        <w:t xml:space="preserve"> Krosno Odrzańskie Plac św. Jadwigi na dole Krosna Odr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Godz. 11.30-15.30 </w:t>
      </w:r>
      <w:r>
        <w:rPr>
          <w:rFonts w:cs="Times New Roman" w:ascii="Times New Roman" w:hAnsi="Times New Roman"/>
          <w:b/>
          <w:sz w:val="32"/>
          <w:szCs w:val="32"/>
        </w:rPr>
        <w:t>Burg</w:t>
      </w:r>
      <w:r>
        <w:rPr>
          <w:rFonts w:cs="Times New Roman" w:ascii="Times New Roman" w:hAnsi="Times New Roman"/>
          <w:sz w:val="32"/>
          <w:szCs w:val="32"/>
        </w:rPr>
        <w:t>-  pobyt na basenach termalnych – solankowa łaźnia termalna oferująca komfortową atmosferę,  nowoczesność, ciepło i spokój. Do dyspozycji jest  8 basenów z  wodami solankowymi  wypływającymi  z  głębokich  źródeł, bogato zmineralizowanymi , o różnej temperaturze wody oraz   zewnętrzny  basen z ciepłą wodą. Możliwość  korzystania z różnego rodzaju saun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koło godz. 18.00 rozwiązanie wyciecz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a 115,- + 30 euro/osob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Term wpłaty do 15.03.2025r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1:00Z</dcterms:created>
  <dc:creator>Praca</dc:creator>
  <dc:description/>
  <dc:language>en-US</dc:language>
  <cp:lastModifiedBy>Acer</cp:lastModifiedBy>
  <cp:lastPrinted>2024-12-08T11:50:00Z</cp:lastPrinted>
  <dcterms:modified xsi:type="dcterms:W3CDTF">2025-02-14T08:31:00Z</dcterms:modified>
  <cp:revision>2</cp:revision>
  <dc:subject/>
  <dc:title/>
</cp:coreProperties>
</file>