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330</wp:posOffset>
            </wp:positionH>
            <wp:positionV relativeFrom="margin">
              <wp:posOffset>-274320</wp:posOffset>
            </wp:positionV>
            <wp:extent cx="1165860" cy="11366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LENDARZ</w:t>
      </w:r>
    </w:p>
    <w:p>
      <w:pPr>
        <w:pStyle w:val="Normal"/>
        <w:jc w:val="center"/>
        <w:rPr/>
      </w:pPr>
      <w:r>
        <w:rPr>
          <w:b/>
          <w:bCs/>
        </w:rPr>
        <w:t xml:space="preserve">IMPREZ TURYSTYCZNO – KRAJOZNAWCZYCH </w:t>
      </w:r>
    </w:p>
    <w:p>
      <w:pPr>
        <w:pStyle w:val="Normal"/>
        <w:jc w:val="center"/>
        <w:rPr/>
      </w:pPr>
      <w:r>
        <w:rPr>
          <w:b/>
          <w:bCs/>
        </w:rPr>
        <w:t>Krośnieńskiego Koła PTTK „WĘDROWIEC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984"/>
        <w:gridCol w:w="1701"/>
        <w:gridCol w:w="18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 przedsięwzi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CZ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potkanie noworoczne - opłacenie składek wydanie znaczków i planu na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 Trawiata Teatr Wiel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2025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zical Skrzypek na Dachu  Teatr Wiel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2.2025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zlakiem lubuskich kościołów drewnianych Międzylesie , Niedźwiedź, Łagów, Pożrzad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3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g - Te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3.2025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la Jarmark Kaz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4.2025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Łódź – ZWIEDZANIE - </w:t>
            </w:r>
            <w:r>
              <w:rPr>
                <w:bCs/>
                <w:sz w:val="22"/>
                <w:szCs w:val="22"/>
              </w:rPr>
              <w:t>Atlas Arena - Koncert Andre Ri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23.05.2025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gi Ogrodniczo R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esty - gra terenowa w ramach </w:t>
            </w:r>
            <w:r>
              <w:rPr>
                <w:b/>
                <w:bCs/>
              </w:rPr>
              <w:t>NORDIC WAL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stanie pod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 881 7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ERWIE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kid Sądecki Bochnia, Krynica Zdrój, Muszyna, Piwniczna, Stary Są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6.06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 881 7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esty - gra terenowa w ramach </w:t>
            </w:r>
            <w:r>
              <w:rPr>
                <w:b/>
                <w:bCs/>
              </w:rPr>
              <w:t>NORDIC WAL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stanie pod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 881 7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PIE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esty - gra terenowa w ramach </w:t>
            </w:r>
            <w:r>
              <w:rPr>
                <w:b/>
                <w:bCs/>
              </w:rPr>
              <w:t>NORDIC WAL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stanie pod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 881 7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RP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zyta u sąsiadów Gerlitz i jezioro Berzdorf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8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znajemy lubuskie Zatonie - Bie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8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esty - gra terenowa w ramach </w:t>
            </w:r>
            <w:r>
              <w:rPr>
                <w:b/>
                <w:bCs/>
              </w:rPr>
              <w:t>NORDIC WAL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stanie pod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 881 7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ZES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cieczka Turystyczno Krajoznawcza Słowenia - Włoc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3.09.202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 881 7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esty - gra terenowa w ramach </w:t>
            </w:r>
            <w:r>
              <w:rPr>
                <w:b/>
                <w:bCs/>
              </w:rPr>
              <w:t>NORDIC WAL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stanie pod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 881 7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ŹDZIERN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Wycieczka Turystyczno Krajoznawcza Strzelce Kraińskie-Santoczno-posumowanie sezo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0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g - te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0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984"/>
        <w:gridCol w:w="1701"/>
        <w:gridCol w:w="18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esty - gra terenowa w ramach </w:t>
            </w:r>
            <w:r>
              <w:rPr>
                <w:b/>
                <w:bCs/>
              </w:rPr>
              <w:t>NORDIC WAL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stanie pod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 881 7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OPA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rStyle w:val="Ff1"/>
                <w:sz w:val="22"/>
                <w:szCs w:val="22"/>
                <w:lang w:val="en-US"/>
              </w:rPr>
              <w:t>Berlin- Friedrichstadt-Palast  Grand show BLINDED by DEL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11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ndrzejki w gór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-23.11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RUDZ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ą święta - jarmark w Och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2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848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szelkie informacje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www.wedrowiec.omzgora.pttk.pl</w:t>
        </w:r>
      </w:hyperlink>
      <w:r>
        <w:rPr>
          <w:b/>
          <w:bCs/>
          <w:sz w:val="28"/>
          <w:szCs w:val="28"/>
        </w:rPr>
        <w:t xml:space="preserve"> – oraz w budynku TERCET ul. Poznańska 9 II piętro od poniedziałku do piątku w godzinach 9.00 - 14.00 telefon 692 881 7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płaty i przedpłaty można dokonywać  osobiście w TERCECIE lub n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nto  37 1020 5402 0000 0602 0328 788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KAŻDY WTOREK TYGODNIA PIESZE WYCIECZKI W RAMAC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NORDIC WALKING Tel. 693428356</w:t>
      </w:r>
    </w:p>
    <w:p>
      <w:pPr>
        <w:pStyle w:val="Normal"/>
        <w:rPr>
          <w:rStyle w:val="Cf5"/>
          <w:b/>
          <w:b/>
          <w:bCs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Cf5"/>
          <w:b/>
          <w:bCs/>
          <w:u w:val="single"/>
        </w:rPr>
        <w:t>Składka członkowska na 2025r.</w:t>
      </w:r>
      <w:r>
        <w:rPr>
          <w:b/>
          <w:bCs/>
          <w:u w:val="single"/>
        </w:rPr>
        <w:br/>
      </w:r>
      <w:r>
        <w:rPr>
          <w:rStyle w:val="Cf5"/>
          <w:b/>
          <w:bCs/>
        </w:rPr>
        <w:t>Normalna - 84,-</w:t>
      </w:r>
      <w:r>
        <w:rPr>
          <w:b/>
          <w:bCs/>
        </w:rPr>
        <w:br/>
      </w:r>
      <w:r>
        <w:rPr>
          <w:rStyle w:val="Cf5"/>
          <w:b/>
          <w:bCs/>
        </w:rPr>
        <w:t>Ulgowa - 57,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ośnieńskiego Koła PTTK „WĘDROWIEC”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DECZNIE ZAPRASZAM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f1">
    <w:name w:val="ff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f5">
    <w:name w:val="cf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drowiec.omzgora.ptt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5:00Z</dcterms:created>
  <dc:creator>Praca</dc:creator>
  <dc:description/>
  <dc:language>en-US</dc:language>
  <cp:lastModifiedBy>Acer</cp:lastModifiedBy>
  <cp:lastPrinted>2025-01-09T19:09:00Z</cp:lastPrinted>
  <dcterms:modified xsi:type="dcterms:W3CDTF">2025-01-10T08:15:00Z</dcterms:modified>
  <cp:revision>2</cp:revision>
  <dc:subject/>
  <dc:title/>
</cp:coreProperties>
</file>