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50365" cy="15976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CIECZKI  DO TEATRU WIELKIEGO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POZNANIU NA MUSICAL SKRZYPEK NA DA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W DNIU 9.02.2025r</w:t>
      </w:r>
      <w:r>
        <w:rPr>
          <w:sz w:val="48"/>
          <w:szCs w:val="48"/>
        </w:rPr>
        <w:t>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>godz. 12.00</w:t>
      </w:r>
      <w:r>
        <w:rPr>
          <w:sz w:val="36"/>
          <w:szCs w:val="36"/>
        </w:rPr>
        <w:t xml:space="preserve"> Krosno Odrzańskie ul 1 Maja restauracja OKEJ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Poznań- spacer po pełnym zabytków Starym Rynku m.in. zabytkowe kamienice i pałace (Działyńskich, Mielżyńskich, Górków ) ,fontanny z rzeźbami Prozerpiny Apolla, Neptuna i Marsa, pręgierz , pomnik Bamberki, a także pomnik Jana Nepomucena.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Godz. 18.00- 21</w:t>
      </w:r>
      <w:r>
        <w:rPr>
          <w:sz w:val="36"/>
          <w:szCs w:val="36"/>
        </w:rPr>
        <w:t>.00 Teatr Wielki–„Skrzypek na dachu” jest jednym z tych musicali, które obiegły niemal cały świat, a niejeden jego fragment jest znany publiczności niezależnie od szerokości geograficznej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Elementem wiążącym całą sztukę jest pojęcie Tradycji przechodzącej w nowoczesność uosobionej w postaci Tewjego, który na naszych oczach przechodzi wewnętrzną przemianę.</w:t>
      </w:r>
    </w:p>
    <w:p>
      <w:pPr>
        <w:pStyle w:val="Normal"/>
        <w:rPr/>
      </w:pPr>
      <w:r>
        <w:rPr>
          <w:b/>
          <w:sz w:val="36"/>
          <w:szCs w:val="36"/>
        </w:rPr>
        <w:t>Około</w:t>
      </w:r>
      <w:r>
        <w:rPr>
          <w:b/>
          <w:sz w:val="36"/>
          <w:szCs w:val="36"/>
          <w:u w:val="single"/>
        </w:rPr>
        <w:t xml:space="preserve"> godz. 24.00 rozwiązanie wycieczk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na 220,- /OSOB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PŁATA DO DNIA 20.12.2024R. - 100 ,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informacje i zapisy: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skie Koło PTTK “WĘDROWIEC” tel. 518 084 880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Term pozostałej  wpłaty do 10.01.2025r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 37 1020 5402 0000 0602 0328 788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6:00Z</dcterms:created>
  <dc:creator>Praca</dc:creator>
  <dc:description/>
  <dc:language>en-US</dc:language>
  <cp:lastModifiedBy>Acer</cp:lastModifiedBy>
  <cp:lastPrinted>2024-12-08T11:50:00Z</cp:lastPrinted>
  <dcterms:modified xsi:type="dcterms:W3CDTF">2024-12-09T09:16:00Z</dcterms:modified>
  <cp:revision>2</cp:revision>
  <dc:subject/>
  <dc:title/>
</cp:coreProperties>
</file>