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925</wp:posOffset>
            </wp:positionH>
            <wp:positionV relativeFrom="margin">
              <wp:posOffset>-360680</wp:posOffset>
            </wp:positionV>
            <wp:extent cx="1648460" cy="160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ECZKA TURYSTYCZNO KRAJOZNAW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WILCZ - PSZCZEW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dniu 20.07.202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0.00 wyjazd Krosno Odrzańskie ul 1 Maja Restauracja OK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WILCZ -</w:t>
      </w:r>
      <w:r>
        <w:rPr>
          <w:sz w:val="28"/>
          <w:szCs w:val="28"/>
        </w:rPr>
        <w:t xml:space="preserve">Ok.1828 r. wzniesiony został </w:t>
      </w:r>
      <w:r>
        <w:rPr>
          <w:rStyle w:val="StrongEmphasis"/>
          <w:sz w:val="28"/>
          <w:szCs w:val="28"/>
        </w:rPr>
        <w:t>pałac w Kwilczu</w:t>
      </w:r>
      <w:r>
        <w:rPr>
          <w:sz w:val="28"/>
          <w:szCs w:val="28"/>
        </w:rPr>
        <w:t xml:space="preserve"> według projektu berlińskiego architekta Karla Friedricha Schinkla. Na początku lat 30. XIX w. rezydencja była ukończona. W tym samym czasie powstały pozostałe zabudowania zespołu, ukształtowany został park, a także przebudowano oficynę. Po 1945 r. dobra przejęte zostały przez skarb państwa. Zabudowania przez szereg lat użytkowane były przez Kombinat PGR. </w:t>
      </w:r>
      <w:r>
        <w:rPr>
          <w:rStyle w:val="StrongEmphasis"/>
          <w:sz w:val="28"/>
          <w:szCs w:val="28"/>
        </w:rPr>
        <w:t>Pałac w Kwilczu</w:t>
      </w:r>
      <w:r>
        <w:rPr>
          <w:sz w:val="28"/>
          <w:szCs w:val="28"/>
        </w:rPr>
        <w:t xml:space="preserve"> pełnił funkcje wówczas biurowo-mieszkalne. W 2013 r. zespół pałacowo-parkowy został odzyskany przez spadkobierców przedwojennych właścicieli, którzy obecnie zamieszkują pałac będą oprowadzać po pałacu oraz parku. i kościele włącznie z podziemiami gdzie spoczywają potomkowie właściciela. Na zakończenie w komnatach pałacowych słodki poczęstunek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895</wp:posOffset>
            </wp:positionH>
            <wp:positionV relativeFrom="margin">
              <wp:posOffset>4460240</wp:posOffset>
            </wp:positionV>
            <wp:extent cx="6638925" cy="2609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ZCZEW - JARMARK MAGDALE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koło godz. 20.00  rozwiązanie wycieczk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130/osob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2138" w:hanging="0"/>
        <w:rPr/>
      </w:pPr>
      <w:r>
        <w:rPr/>
        <w:t xml:space="preserve">     </w:t>
      </w:r>
      <w:r>
        <w:rPr/>
        <w:t xml:space="preserve">Obejmuje: przejazd autokarem, ubezpieczenie  KL i NNW TFG i TFP opieka pilota , bilety wstępu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informacje i zapis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śnieńskie Koło PTTK “WĘDROWIEC” tel. 518 084 88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in zapisów i wpłat do 15.07.202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o 37 1020 5402 0000 0602 0328 78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7:00Z</dcterms:created>
  <dc:creator>Praca</dc:creator>
  <dc:description/>
  <dc:language>en-US</dc:language>
  <cp:lastModifiedBy>Acer</cp:lastModifiedBy>
  <cp:lastPrinted>2024-02-04T11:26:00Z</cp:lastPrinted>
  <dcterms:modified xsi:type="dcterms:W3CDTF">2024-06-24T09:17:00Z</dcterms:modified>
  <cp:revision>2</cp:revision>
  <dc:subject/>
  <dc:title/>
</cp:coreProperties>
</file>