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765</wp:posOffset>
            </wp:positionH>
            <wp:positionV relativeFrom="margin">
              <wp:posOffset>-47625</wp:posOffset>
            </wp:positionV>
            <wp:extent cx="1040130" cy="103632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PROGRAM WYCIECZK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RYSTYCZNO KRAJOZNAWCZ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OSNO ODRZAŃSKIE - STRZELCE KRAJEŃSKIE -SANTOCZ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DNIU 10.10.2025R. ( PIĄTEK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00 - Wyjazd z Krosna Odrzańskiego ul Pułaskiego (przy hali sportowej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RZELCE KRAJEŃSKIE - </w:t>
      </w:r>
      <w:r>
        <w:rPr>
          <w:sz w:val="32"/>
          <w:szCs w:val="32"/>
        </w:rPr>
        <w:t xml:space="preserve">Zwiedzanie miasta z przewodnikiem - </w:t>
      </w:r>
      <w:r>
        <w:rPr>
          <w:sz w:val="28"/>
          <w:szCs w:val="28"/>
        </w:rPr>
        <w:t>Zespół średniowiecznych fortyfikacji miejskich, Brama Młyńska, Baszta Więzienna, Ratusz</w:t>
      </w:r>
      <w:r>
        <w:rPr>
          <w:b/>
          <w:sz w:val="28"/>
          <w:szCs w:val="28"/>
        </w:rPr>
        <w:t xml:space="preserve">, </w:t>
      </w:r>
      <w:r>
        <w:rPr>
          <w:rStyle w:val="StrongEmphasis"/>
          <w:b w:val="false"/>
          <w:bCs w:val="false"/>
          <w:sz w:val="28"/>
          <w:szCs w:val="28"/>
        </w:rPr>
        <w:t>Dawne Seminarium Nauczycielskie</w:t>
      </w:r>
    </w:p>
    <w:p>
      <w:pPr>
        <w:pStyle w:val="NormalnyWeb"/>
        <w:rPr/>
      </w:pPr>
      <w:r>
        <w:rPr>
          <w:b/>
          <w:sz w:val="32"/>
          <w:szCs w:val="32"/>
        </w:rPr>
        <w:t>SANTOCZNO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- wieś w gminie Kłodawa położona nad rynną polodowcową jeziora Mrowinko (22,5 ha) i wypływającą z niego rzeką Santoczną. We wsi kościół szachulcowy, jednonawowy, wyposażony w empory, powstały z przebudowy jednego z magazynów dawnej huty z 1767 roku z dobudowaną w 1819 roku wieżą. Wewnątrz, w jednym z bocznych pomieszczeń, utworzono kącik historyczny. W dawnej hucie produkowano drut, gwoździe i żelazo w sztabach. W 1785 roku wykonano tu kilka elementów pierwszej niemieckiej maszyny parowej. Podstawową jednak była produkcja kartaczy, szczególnie w okresie wojen napoleońskich. Działała tu też cynkownia blach i szlifiernia. Ciekawostką jest fakt posiadania przez hutę już w XVIII wieku własnego chirurga. Dla upamiętnienia istnienia huty na placu przed kościołem w 2005 roku ustawiono głaz z odlewem płyty wyobrażającej model pierwszej niemieckiej maszyny parowej. Opodal mostka i „wodospadu” na Santocznej niewielkie lapidarium stworzone z tablic nagrobnych dawnego cmentarza niemieckiego i budynek klasycystyczny (dawny dom pastora) z XIX wieku, rozbudowany o skrzydło w XX w., nakryty dachem naczółkowym.</w:t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7485</wp:posOffset>
            </wp:positionH>
            <wp:positionV relativeFrom="margin">
              <wp:posOffset>5434330</wp:posOffset>
            </wp:positionV>
            <wp:extent cx="3050540" cy="1414780"/>
            <wp:effectExtent l="0" t="0" r="0" b="0"/>
            <wp:wrapSquare wrapText="bothSides"/>
            <wp:docPr id="2" name="Untitled+-+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+-+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PODSUMOWANIE SEZONU </w:t>
      </w:r>
    </w:p>
    <w:p>
      <w:pPr>
        <w:pStyle w:val="Heading5"/>
        <w:spacing w:before="0" w:after="0"/>
        <w:jc w:val="center"/>
        <w:rPr/>
      </w:pPr>
      <w:r>
        <w:rPr>
          <w:sz w:val="28"/>
          <w:szCs w:val="28"/>
        </w:rPr>
        <w:t>TURYSTYCZNEGO 2025R.</w:t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RAZ </w:t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 BIESIADĄ TURYSTYCZNĄ</w:t>
      </w:r>
    </w:p>
    <w:p>
      <w:pPr>
        <w:pStyle w:val="Heading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w Santoczn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Około godz. 22.00  rozwiązanie wycieczki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ena 120,- /osoba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</w:t>
      </w:r>
      <w:r>
        <w:rPr>
          <w:b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jmuje: przejazd autokarem, ubezpieczenie KL,NNW , przewodnik, biesiada turysty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1" w:hanging="0"/>
        <w:jc w:val="center"/>
        <w:rPr/>
      </w:pPr>
      <w:r>
        <w:rPr>
          <w:rStyle w:val="Markedcontent"/>
          <w:b/>
          <w:sz w:val="40"/>
          <w:szCs w:val="40"/>
        </w:rPr>
        <w:t>Szczegółowe informacje i zapisy:</w:t>
      </w:r>
      <w:r>
        <w:rPr>
          <w:b/>
          <w:sz w:val="40"/>
          <w:szCs w:val="40"/>
        </w:rPr>
        <w:br/>
      </w:r>
      <w:r>
        <w:rPr>
          <w:rStyle w:val="Markedcontent"/>
          <w:b/>
          <w:sz w:val="40"/>
          <w:szCs w:val="40"/>
        </w:rPr>
        <w:t>Krośnieńskie Koło PTTK “WĘDROWIEC”</w:t>
      </w:r>
      <w:r>
        <w:rPr>
          <w:b/>
          <w:sz w:val="40"/>
          <w:szCs w:val="40"/>
        </w:rPr>
        <w:br/>
      </w:r>
      <w:r>
        <w:rPr>
          <w:rStyle w:val="Markedcontent"/>
          <w:b/>
          <w:sz w:val="40"/>
          <w:szCs w:val="40"/>
        </w:rPr>
        <w:t>tel. 518084880</w:t>
      </w:r>
    </w:p>
    <w:p>
      <w:pPr>
        <w:pStyle w:val="Normal"/>
        <w:ind w:firstLine="708"/>
        <w:jc w:val="center"/>
        <w:rPr/>
      </w:pPr>
      <w:r>
        <w:rPr>
          <w:rStyle w:val="Markedcontent"/>
          <w:b/>
          <w:sz w:val="40"/>
          <w:szCs w:val="40"/>
          <w:u w:val="single"/>
        </w:rPr>
        <w:t>termin zapisów i wpłat do 30 WRZEŚNIA 2025r.</w:t>
      </w:r>
    </w:p>
    <w:p>
      <w:pPr>
        <w:pStyle w:val="Normal"/>
        <w:ind w:firstLine="708"/>
        <w:jc w:val="center"/>
        <w:rPr/>
      </w:pPr>
      <w:r>
        <w:rPr>
          <w:rStyle w:val="Markedcontent"/>
          <w:rFonts w:cs="Arial Black" w:ascii="Arial Black" w:hAnsi="Arial Black"/>
          <w:b/>
          <w:sz w:val="40"/>
          <w:szCs w:val="40"/>
        </w:rPr>
        <w:t>37 1020 5402 0000 0602 0328 788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f1">
    <w:name w:val="ff1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07:00Z</dcterms:created>
  <dc:creator>Acer</dc:creator>
  <dc:description/>
  <dc:language>en-US</dc:language>
  <cp:lastModifiedBy>Acer</cp:lastModifiedBy>
  <cp:lastPrinted>2025-07-19T09:53:00Z</cp:lastPrinted>
  <dcterms:modified xsi:type="dcterms:W3CDTF">2025-07-21T10:07:00Z</dcterms:modified>
  <cp:revision>2</cp:revision>
  <dc:subject/>
  <dc:title/>
</cp:coreProperties>
</file>