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3950</wp:posOffset>
            </wp:positionH>
            <wp:positionV relativeFrom="margin">
              <wp:posOffset>-45085</wp:posOffset>
            </wp:positionV>
            <wp:extent cx="1642110" cy="160528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WYCIECZKA TURYSTYCZNO KRAJOZNAWCZ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ydzyna - Leszno  dnia 10.10.2024 r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Godz.8.00 wyjazd z parkingu ul. 1 Maja restauracja OKEJ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Od godz. 10.00  </w:t>
      </w:r>
      <w:r>
        <w:rPr>
          <w:b/>
          <w:sz w:val="36"/>
          <w:szCs w:val="36"/>
        </w:rPr>
        <w:t>Rydzyna</w:t>
      </w:r>
      <w:r>
        <w:rPr>
          <w:sz w:val="36"/>
          <w:szCs w:val="36"/>
        </w:rPr>
        <w:t>-Zamek dawna siedziba króla Polski Stanisława Leszczyńskiego oraz książąt Sułkowskich, urzeka nie tylko swoją wielkością, ale przede wszystkim bogactwem wnętrz i rozległością terenów parkowych, uznawany za perłę polskiego baroku -z</w:t>
      </w:r>
      <w:r>
        <w:rPr>
          <w:b/>
          <w:sz w:val="36"/>
          <w:szCs w:val="36"/>
        </w:rPr>
        <w:t xml:space="preserve">wiedzanie. </w:t>
      </w:r>
      <w:r>
        <w:rPr>
          <w:sz w:val="36"/>
          <w:szCs w:val="36"/>
        </w:rPr>
        <w:t>Spacer po mieście -  rynek z ratuszem i  barokowymi kamienicami, Pomnik Trójcy.</w:t>
      </w:r>
    </w:p>
    <w:p>
      <w:pPr>
        <w:pStyle w:val="Normal"/>
        <w:rPr/>
      </w:pPr>
      <w:r>
        <w:rPr>
          <w:b/>
          <w:sz w:val="36"/>
          <w:szCs w:val="36"/>
        </w:rPr>
        <w:t xml:space="preserve">Leszno- </w:t>
      </w:r>
      <w:r>
        <w:rPr>
          <w:sz w:val="36"/>
          <w:szCs w:val="36"/>
        </w:rPr>
        <w:t xml:space="preserve"> rynek z barokowo-klasycystycznym ratuszem, synagoga, Pałac Sułkowskich, kościoły św. Mikołaja, św. Jana Chrzciciela i śwKrzyża z Lapidarium Rzeźby Nagrobnej, pomnik Jana Amosa Komańskie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koło godz. 20.00 rozwiązanie wyciecz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ena 180,-/oso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right="-2138" w:hanging="0"/>
        <w:rPr>
          <w:sz w:val="32"/>
          <w:szCs w:val="32"/>
        </w:rPr>
      </w:pPr>
      <w:r>
        <w:rPr>
          <w:sz w:val="32"/>
          <w:szCs w:val="32"/>
        </w:rPr>
        <w:t>Obejmuje: przejazd autokarem, ubezpieczenie  KL i NNW bilety wstępu, przewodni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zczegółowe informacje i zapisy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nieńskie Koło PTTK “WĘDROWIEC” tel. 518 084 88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ermin zapisów i wpłat do 30.09.2024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o 37 1020 5402 0000 0602 0328 788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05:00Z</dcterms:created>
  <dc:creator>Pc</dc:creator>
  <dc:description/>
  <cp:keywords/>
  <dc:language>en-US</dc:language>
  <cp:lastModifiedBy>Acer</cp:lastModifiedBy>
  <cp:lastPrinted>2024-09-01T10:28:00Z</cp:lastPrinted>
  <dcterms:modified xsi:type="dcterms:W3CDTF">2024-09-02T09:55:00Z</dcterms:modified>
  <cp:revision>3</cp:revision>
  <dc:subject/>
  <dc:title/>
</cp:coreProperties>
</file>