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64846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IECZKI  DO STODOLSKA FABRYKA BOMBEK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dniu 29.11.2024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0.00 wyjazd Krosno Odrzańskie ul 1 Maja Restauracja OKEJ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4"/>
          <w:szCs w:val="24"/>
        </w:rPr>
        <w:t>Podczas pobytu w  zakładzie będzie można zobaczyć cały proces produkcyjny szklanych bombek choinkowych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.ETAP - dmuchalnia - tutaj ze szklanych rurek podgrzewanych palnikami wdmuchiwane są bombki okrągłe o różnych wielkościach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d średnicy 3cm do 15 cm, formy oraz kształtki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Etap - Srebrzalnia - tutaj następuje proces srebrzenia bombek, poprzez wstrzykiwanie do każdej bombki płynu (azotanu srebra), następnie bombki zanurza się w wannie z ciepłą wodą, potrząsa i wykłada na specjalne deski, na których następuje suszenie osrebrzonych bombek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ETAP - lakiernia - w tym dziale bombki uzyskują przeróżne kolory, poprzez zanurzenie każdej bombki w baniaku z lakiere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ETAP - dekoratornia - tutaj na bombkach malowane są różne wzory. Bombki są ozdabiane brokatami, farbami, koralikami it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ETAP - pakowania - bombki są obcinane, zakładane są zawieszki i następnie pakowane są w pudełk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ETAP - magazyn- tutaj będzie można obejrzeć gotowe bombki , które są przeznaczone do sprzedaży, dla zainteresowanych możliwość zrobienia zakupów bombek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80,-/OSOBA</w:t>
      </w:r>
    </w:p>
    <w:p>
      <w:pPr>
        <w:pStyle w:val="Normal"/>
        <w:rPr>
          <w:sz w:val="28"/>
          <w:szCs w:val="28"/>
        </w:rPr>
      </w:pPr>
      <w:r>
        <w:rPr/>
        <w:t>Obejmuje: przejazd autokarem, opiekę pilota ubezpieczenie KL i NNW upominek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około godz. 19.00 zakończenie wyciecz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informacje i zapis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śnieńskie Koło PTTK “WĘDROWIEC” tel. 518 084 88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zapisów i wpłat do 20.11.2024r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y po terminie bez upomin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o 37 1020 5402 0000 0602 0328 78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7:00Z</dcterms:created>
  <dc:creator>1</dc:creator>
  <dc:description/>
  <dc:language>en-US</dc:language>
  <cp:lastModifiedBy>Praca</cp:lastModifiedBy>
  <cp:lastPrinted>2024-11-06T19:24:00Z</cp:lastPrinted>
  <dcterms:modified xsi:type="dcterms:W3CDTF">2024-11-06T18:25:00Z</dcterms:modified>
  <cp:revision>5</cp:revision>
  <dc:subject/>
  <dc:title/>
</cp:coreProperties>
</file>