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48460" cy="160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IECZKI NA ANDRZEJKI DO KARPACZ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23-24.11.2024r.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 dzień                      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z. 8.00 wyjazd  ul 1 Maja restauracja OKEJ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od godz. 12.00 – Góry Sokole -piesza wędrówka szlakiem na szczyty Sokolik /642/ i Krzyżna Góra /654/ Biesiada w miłym towarzystwie i tańce przy muzyce mechanicznej z DJ lub zespole muzycznym nocleg w DW „Admirał” w Karpaczu /pok. 2,3 osobowe z łazienkami/</w:t>
      </w:r>
    </w:p>
    <w:p>
      <w:pPr>
        <w:pStyle w:val="Normal"/>
        <w:spacing w:before="0" w:after="0"/>
        <w:ind w:left="432" w:hanging="43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 dzień</w:t>
      </w:r>
    </w:p>
    <w:p>
      <w:pPr>
        <w:pStyle w:val="Normal"/>
        <w:spacing w:before="0" w:after="0"/>
        <w:ind w:left="432" w:hanging="4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śniadaniu– wędrówka do schroniska Samotnia i Strzecha Akademicka lub szlakami turystycznym wokół Karpacza.</w:t>
      </w:r>
    </w:p>
    <w:p>
      <w:pPr>
        <w:pStyle w:val="Normal"/>
        <w:spacing w:before="0" w:after="0"/>
        <w:ind w:left="432" w:hanging="432"/>
        <w:rPr/>
      </w:pPr>
      <w:r>
        <w:rPr>
          <w:b/>
          <w:sz w:val="32"/>
          <w:szCs w:val="32"/>
        </w:rPr>
        <w:t>- obiad</w:t>
      </w:r>
    </w:p>
    <w:p>
      <w:pPr>
        <w:pStyle w:val="Normal"/>
        <w:ind w:left="432" w:hanging="43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z. 16.00 wyjazd w drogę powrotną</w:t>
      </w:r>
    </w:p>
    <w:p>
      <w:pPr>
        <w:pStyle w:val="Normal"/>
        <w:ind w:left="432" w:hanging="43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z. 19.00 rozwiązanie wycieczki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Cena 550,- zł/oso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jmuje: transport autokarem, 1 nocleg obiadokolację biesiadną, śniadanie , obiad, opłatę  klimatyczną, ubezpieczenie NNW, pilota, TFG i TFP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e informacje i zapis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śnieńskie Koło PTTK “WĘDROWIEC” tel. 518 084 88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ermin zapisów i wpłat do 19.11.2024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o 37 1020 5402 0000 0602 0328 7885</w:t>
      </w:r>
    </w:p>
    <w:p>
      <w:pPr>
        <w:pStyle w:val="Normal"/>
        <w:ind w:right="-139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48460" cy="1601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IECZKI NA ANDRZEJKI DO KARPACZ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23-24.11.2024r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  <w:u w:val="single"/>
        </w:rPr>
        <w:t xml:space="preserve">I dzień                      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z. 8.00 wyjazd  ul 1 Maja restauracja OKEJ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od godz. 12.00 – Góry Sokole -piesza wędrówka szlakiem na szczyty Sokolik /642/ i Krzyżna Góra /654/ Biesiada w miłym towarzystwie i tańce przy muzyce mechanicznej z DJ lub zespole muzycznym nocleg w DW „Admirał” w Karpaczu /pok. 2,3 osobowe z łazienkami/</w:t>
      </w:r>
    </w:p>
    <w:p>
      <w:pPr>
        <w:pStyle w:val="Normal"/>
        <w:spacing w:before="0" w:after="0"/>
        <w:ind w:left="432" w:hanging="43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 dzień</w:t>
      </w:r>
    </w:p>
    <w:p>
      <w:pPr>
        <w:pStyle w:val="Normal"/>
        <w:spacing w:before="0" w:after="0"/>
        <w:ind w:left="432" w:hanging="4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śniadaniu– wędrówka do schroniska Samotnia i Strzecha Akademicka lub szlakami turystycznym wokół Karpacza.</w:t>
      </w:r>
    </w:p>
    <w:p>
      <w:pPr>
        <w:pStyle w:val="Normal"/>
        <w:spacing w:before="0" w:after="0"/>
        <w:ind w:left="432" w:hanging="432"/>
        <w:rPr/>
      </w:pPr>
      <w:r>
        <w:rPr>
          <w:b/>
          <w:sz w:val="32"/>
          <w:szCs w:val="32"/>
        </w:rPr>
        <w:t>- obiad</w:t>
      </w:r>
    </w:p>
    <w:p>
      <w:pPr>
        <w:pStyle w:val="Normal"/>
        <w:ind w:left="432" w:hanging="43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z. 16.00 wyjazd w drogę powrotną</w:t>
      </w:r>
    </w:p>
    <w:p>
      <w:pPr>
        <w:pStyle w:val="Normal"/>
        <w:ind w:left="432" w:hanging="43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z. 19.00 rozwiązanie wycieczki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Cena 550,- zł/oso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jmuje: transport autokarem, 1 nocleg obiadokolację biesiadną, śniadanie , obiad, opłatę  klimatyczną, ubezpieczenie NNW, pilota, TFG i TFP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e informacje i zapis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śnieńskie Koło PTTK “WĘDROWIEC” tel. 518 084 88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ermin zapisów i wpłat do 19.11.2024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o 37 1020 5402 0000 0602 0328 7885</w:t>
      </w:r>
    </w:p>
    <w:p>
      <w:pPr>
        <w:pStyle w:val="Normal"/>
        <w:ind w:right="-139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48460" cy="1601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IECZKI NA ANDRZEJKI DO KARPACZ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23-24.11.2024r.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 dzień                      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z. 8.00 wyjazd  ul 1 Maja restauracja OKEJ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od godz. 12.00 – Góry Sokole -piesza wędrówka szlakiem na szczyty Sokolik /642/ i Krzyżna Góra /654/ Biesiada w miłym towarzystwie i tańce przy muzyce mechanicznej z DJ lub zespole muzycznym nocleg w DW „Admirał” w Karpaczu /pok. 2,3 osobowe z łazienkami/</w:t>
      </w:r>
    </w:p>
    <w:p>
      <w:pPr>
        <w:pStyle w:val="Normal"/>
        <w:spacing w:before="0" w:after="0"/>
        <w:ind w:left="432" w:hanging="43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 dzień</w:t>
      </w:r>
    </w:p>
    <w:p>
      <w:pPr>
        <w:pStyle w:val="Normal"/>
        <w:spacing w:before="0" w:after="0"/>
        <w:ind w:left="432" w:hanging="4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śniadaniu– wędrówka do schroniska Samotnia i Strzecha Akademicka lub szlakami turystycznym wokół Karpacza.</w:t>
      </w:r>
    </w:p>
    <w:p>
      <w:pPr>
        <w:pStyle w:val="Normal"/>
        <w:spacing w:before="0" w:after="0"/>
        <w:ind w:left="432" w:hanging="432"/>
        <w:rPr/>
      </w:pPr>
      <w:r>
        <w:rPr>
          <w:b/>
          <w:sz w:val="32"/>
          <w:szCs w:val="32"/>
        </w:rPr>
        <w:t>- obiad</w:t>
      </w:r>
    </w:p>
    <w:p>
      <w:pPr>
        <w:pStyle w:val="Normal"/>
        <w:ind w:left="432" w:hanging="43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z. 16.00 wyjazd w drogę powrotną</w:t>
      </w:r>
    </w:p>
    <w:p>
      <w:pPr>
        <w:pStyle w:val="Normal"/>
        <w:ind w:left="432" w:hanging="43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z. 19.00 rozwiązanie wycieczki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Cena 550,- zł/oso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jmuje: transport autokarem, 1 nocleg obiadokolację biesiadną, śniadanie , obiad, opłatę  klimatyczną, ubezpieczenie NNW, pilota, TFG i TFP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e informacje i zapis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śnieńskie Koło PTTK “WĘDROWIEC” tel. 518 084 88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ermin zapisów i wpłat do 19.11.2024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o 37 1020 5402 0000 0602 0328 7885</w:t>
      </w:r>
    </w:p>
    <w:p>
      <w:pPr>
        <w:pStyle w:val="Normal"/>
        <w:ind w:right="-139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48460" cy="16014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IECZKI NA ANDRZEJKI DO KARPACZ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23-24.11.2024r.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 dzień                      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z. 8.00 wyjazd  ul 1 Maja restauracja OKEJ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od godz. 12.00 – Góry Sokole -piesza wędrówka szlakiem na szczyty Sokolik /642/ i Krzyżna Góra /654/ Biesiada w miłym towarzystwie i tańce przy muzyce mechanicznej z DJ lub zespole muzycznym nocleg w DW „Admirał” w Karpaczu /pok. 2,3 osobowe z łazienkami/</w:t>
      </w:r>
    </w:p>
    <w:p>
      <w:pPr>
        <w:pStyle w:val="Normal"/>
        <w:spacing w:before="0" w:after="0"/>
        <w:ind w:left="432" w:hanging="43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 dzień</w:t>
      </w:r>
    </w:p>
    <w:p>
      <w:pPr>
        <w:pStyle w:val="Normal"/>
        <w:spacing w:before="0" w:after="0"/>
        <w:ind w:left="432" w:hanging="4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śniadaniu– wędrówka do schroniska Samotnia i Strzecha Akademicka lub szlakami turystycznym wokół Karpacza.</w:t>
      </w:r>
    </w:p>
    <w:p>
      <w:pPr>
        <w:pStyle w:val="Normal"/>
        <w:spacing w:before="0" w:after="0"/>
        <w:ind w:left="432" w:hanging="432"/>
        <w:rPr/>
      </w:pPr>
      <w:r>
        <w:rPr>
          <w:b/>
          <w:sz w:val="32"/>
          <w:szCs w:val="32"/>
        </w:rPr>
        <w:t>- obiad</w:t>
      </w:r>
    </w:p>
    <w:p>
      <w:pPr>
        <w:pStyle w:val="Normal"/>
        <w:ind w:left="432" w:hanging="43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z. 16.00 wyjazd w drogę powrotną</w:t>
      </w:r>
    </w:p>
    <w:p>
      <w:pPr>
        <w:pStyle w:val="Normal"/>
        <w:ind w:left="432" w:hanging="43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z. 19.00 rozwiązanie wycieczki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Cena 550,- zł/oso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jmuje: transport autokarem, 1 nocleg obiadokolację biesiadną, śniadanie , obiad, opłatę  klimatyczną, ubezpieczenie NNW, pilota, TFG i TFP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e informacje i zapis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śnieńskie Koło PTTK “WĘDROWIEC” tel. 518 084 88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ermin zapisów i wpłat do 19.11.2024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o 37 1020 5402 0000 0602 0328 7885</w:t>
      </w:r>
    </w:p>
    <w:p>
      <w:pPr>
        <w:pStyle w:val="Normal"/>
        <w:spacing w:before="0" w:after="200"/>
        <w:ind w:right="-139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16:00Z</dcterms:created>
  <dc:creator>1</dc:creator>
  <dc:description/>
  <dc:language>en-US</dc:language>
  <cp:lastModifiedBy>Praca</cp:lastModifiedBy>
  <cp:lastPrinted>2024-10-22T20:20:00Z</cp:lastPrinted>
  <dcterms:modified xsi:type="dcterms:W3CDTF">2024-10-22T18:24:00Z</dcterms:modified>
  <cp:revision>4</cp:revision>
  <dc:subject/>
  <dc:title/>
</cp:coreProperties>
</file>