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margin">
              <wp:posOffset>-190500</wp:posOffset>
            </wp:positionV>
            <wp:extent cx="1327150" cy="12865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CIECZKA TURYSTYCZNO KRAJOZNAWCZA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OCHNIA - KRYNICA ZDRÓJ – MUSZYNA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WNICZNA – STARY SĄCZ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DNIU 13 - 16.06. 2025R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6.2025r. godz. 5.00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jazd Krosno Odrzańskie </w:t>
      </w:r>
      <w:r>
        <w:rPr>
          <w:rFonts w:cs="Times New Roman" w:ascii="Times New Roman" w:hAnsi="Times New Roman"/>
          <w:color w:val="000000"/>
          <w:sz w:val="28"/>
          <w:szCs w:val="28"/>
        </w:rPr>
        <w:t>Wyjazd z Krosna Odrzańskiego przy ul. Puławskiego Szkoła Podstawowa  nr 3  - Plac przed Halą Sportową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godz. 14.00 –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Zwiedzanie Kopalni Soli Bochni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niesamowity świat podziemnych solnych komór,  trasa turystyczna oferuje  unikalną Podziemną Ekspozycję Multimedialną (czas trwania ok. 3 godz)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adokolacja i nocleg Krynica Zdrój - Pensjonat Flora (pokoje 2,3,4 -osobowe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nia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nica</w:t>
      </w:r>
      <w:r>
        <w:rPr>
          <w:rFonts w:cs="Times New Roman" w:ascii="Times New Roman" w:hAnsi="Times New Roman"/>
          <w:sz w:val="28"/>
          <w:szCs w:val="28"/>
        </w:rPr>
        <w:t xml:space="preserve"> - zwiedzanie  z przewodnikiem  m.in.: zakątek J.I. Kraszewskiego, Łazienki Borowinowe, Stare Łazienki Mineralne, deptak (ujęcie Zdroju Głównego, Muszla Koncertowa, neorenesansowy Stary Dom Zdrojowy, Pijalnia "Mieczysław", Nowy Dom Zdrojowy, wille: "Romanówka", "Witoldówka", "Wisła"), a także pomnik Adama Mickiewicza, pierwszy w Krynicy-Zdroju kościół pw. Przemienienia Pańskiego,  pomnik Nikifora Krynickiego, Nowe Łazienki Mineralne, Kościół Zdrojowy pw. Wniebowzięcia NMP,  pomnik Jana Kiepury Wjazd i zjazd kolejką na szczyt </w:t>
      </w:r>
      <w:r>
        <w:rPr>
          <w:rFonts w:cs="Times New Roman" w:ascii="Times New Roman" w:hAnsi="Times New Roman"/>
          <w:b/>
          <w:sz w:val="28"/>
          <w:szCs w:val="28"/>
        </w:rPr>
        <w:t>Jaworzyny Krynickiej</w:t>
      </w:r>
      <w:r>
        <w:rPr>
          <w:rFonts w:cs="Times New Roman" w:ascii="Times New Roman" w:hAnsi="Times New Roman"/>
          <w:sz w:val="28"/>
          <w:szCs w:val="28"/>
        </w:rPr>
        <w:t xml:space="preserve"> (1114 m n.p.m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iadokolac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niad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owroźn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abytkowa cerkiew łemkowskiej pw. św. Jakuba , </w:t>
      </w:r>
      <w:r>
        <w:rPr>
          <w:rFonts w:cs="Times New Roman" w:ascii="Times New Roman" w:hAnsi="Times New Roman"/>
          <w:b/>
          <w:sz w:val="28"/>
          <w:szCs w:val="28"/>
        </w:rPr>
        <w:t xml:space="preserve">Muszyna </w:t>
      </w:r>
      <w:r>
        <w:rPr>
          <w:rFonts w:cs="Times New Roman" w:ascii="Times New Roman" w:hAnsi="Times New Roman"/>
          <w:sz w:val="28"/>
          <w:szCs w:val="28"/>
        </w:rPr>
        <w:t xml:space="preserve">–  rynek oraz Ratusz  z częścią podziemną, Ogrody Sensoryczne z  wieżą widokową , Ogrody Baśni i Legend oraz dolnej części zwanej Ogrodami Magicznymi. Zamek z wejściem na wieżę zamkową ,  Muzeum Regionalnego „Państwa Muszyńskiego” .Wjazd wyciągiem o dł.   1600m   wędrówka łatwym szlakiem z </w:t>
      </w:r>
      <w:r>
        <w:rPr>
          <w:rFonts w:cs="Times New Roman" w:ascii="Times New Roman" w:hAnsi="Times New Roman"/>
          <w:b/>
          <w:sz w:val="28"/>
          <w:szCs w:val="28"/>
        </w:rPr>
        <w:t xml:space="preserve">Wierchomli </w:t>
      </w:r>
      <w:r>
        <w:rPr>
          <w:rFonts w:cs="Times New Roman" w:ascii="Times New Roman" w:hAnsi="Times New Roman"/>
          <w:sz w:val="28"/>
          <w:szCs w:val="28"/>
        </w:rPr>
        <w:t>–do schroniska Bacówka PTTK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zjazd na dó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iadokolacj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Śniada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pływ rzeką Poprad z </w:t>
      </w:r>
      <w:r>
        <w:rPr>
          <w:rFonts w:cs="Times New Roman" w:ascii="Times New Roman" w:hAnsi="Times New Roman"/>
          <w:b/>
          <w:sz w:val="28"/>
          <w:szCs w:val="28"/>
        </w:rPr>
        <w:t xml:space="preserve">Muszny do Andrzejówki </w:t>
      </w:r>
      <w:r>
        <w:rPr>
          <w:rFonts w:cs="Times New Roman" w:ascii="Times New Roman" w:hAnsi="Times New Roman"/>
          <w:sz w:val="28"/>
          <w:szCs w:val="28"/>
        </w:rPr>
        <w:t>-10km .</w:t>
      </w:r>
      <w:r>
        <w:rPr>
          <w:rFonts w:cs="Times New Roman" w:ascii="Times New Roman" w:hAnsi="Times New Roman"/>
          <w:b/>
          <w:sz w:val="28"/>
          <w:szCs w:val="28"/>
        </w:rPr>
        <w:t>Stary Sącz</w:t>
      </w:r>
      <w:r>
        <w:rPr>
          <w:rFonts w:cs="Times New Roman" w:ascii="Times New Roman" w:hAnsi="Times New Roman"/>
          <w:sz w:val="28"/>
          <w:szCs w:val="28"/>
        </w:rPr>
        <w:t xml:space="preserve">- zwiedzanie Zespołu Klasztornego Sióstr Klarysek, Ołtarza Papieskiego i Diecezjalnego Centrum  Pielgrzymowania im. Jana Pawła II, spacer po Rynku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odz. 15.00 obiad  </w:t>
      </w: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biedzie wyjazd w drogę powrotną do Krosna Odrzańskiego – planowany przyjazd 22.00</w:t>
      </w:r>
    </w:p>
    <w:p>
      <w:pPr>
        <w:pStyle w:val="Normal"/>
        <w:tabs>
          <w:tab w:val="clear" w:pos="708"/>
          <w:tab w:val="left" w:pos="1582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Cena 1050,- /Osob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wiera: transport autokarem, 3 noclegi, 3 obiadokolacje, 3 śniadania,  obiad, bilety wstępu, przewodników lokalnych, ubezpieczenie NNW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cs="Arial Black" w:ascii="Arial Black" w:hAnsi="Arial Black"/>
          <w:b/>
          <w:sz w:val="32"/>
          <w:szCs w:val="32"/>
        </w:rPr>
        <w:t>Szczegółowe informacje i zapis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Pierwszą ratę 500,- wpłacamy do 28 lutego 2025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Drugą ratę w wysokości 550,- do 10 maja 202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szę o przestrzeganie terminów wpła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rośnieńskie Koło PTTK “WĘDROWIEC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l. 518 084 880, 692 881 724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Konto 37 1020 5402 0000 0602 0328 788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RDECZNIE ZAPRASZA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0450</wp:posOffset>
            </wp:positionH>
            <wp:positionV relativeFrom="margin">
              <wp:posOffset>-190500</wp:posOffset>
            </wp:positionV>
            <wp:extent cx="1327150" cy="128651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CIECZKA TURYSTYCZNO KRAJOZNAWCZA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OCHNIA - KRYNICA ZDRÓJ – MUSZYNA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WNICZNA – STARY SĄCZ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DNIU 13 - 16.06. 2025R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6.2025r. godz. 5.00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jazd Krosno Odrzańskie </w:t>
      </w:r>
      <w:r>
        <w:rPr>
          <w:rFonts w:cs="Times New Roman" w:ascii="Times New Roman" w:hAnsi="Times New Roman"/>
          <w:color w:val="000000"/>
          <w:sz w:val="28"/>
          <w:szCs w:val="28"/>
        </w:rPr>
        <w:t>Wyjazd z Krosna Odrzańskiego przy ul. Puławskiego Szkoła Podstawowa  nr 3  - Plac przed Halą Sportową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godz. 14.00 –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Zwiedzanie Kopalni Soli Bochni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niesamowity świat podziemnych solnych komór,  trasa turystyczna oferuje  unikalną Podziemną Ekspozycję Multimedialną (czas trwania ok. 3 godz)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adokolacja i nocleg Krynica Zdrój - Pensjonat Flora (pokoje 2,3,4 -osobowe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nia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nica</w:t>
      </w:r>
      <w:r>
        <w:rPr>
          <w:rFonts w:cs="Times New Roman" w:ascii="Times New Roman" w:hAnsi="Times New Roman"/>
          <w:sz w:val="28"/>
          <w:szCs w:val="28"/>
        </w:rPr>
        <w:t xml:space="preserve"> - zwiedzanie  z przewodnikiem  m.in.: zakątek J.I. Kraszewskiego, Łazienki Borowinowe, Stare Łazienki Mineralne, deptak (ujęcie Zdroju Głównego, Muszla Koncertowa, neorenesansowy Stary Dom Zdrojowy, Pijalnia "Mieczysław", Nowy Dom Zdrojowy, wille: "Romanówka", "Witoldówka", "Wisła"), a także pomnik Adama Mickiewicza, pierwszy w Krynicy-Zdroju kościół pw. Przemienienia Pańskiego,  pomnik Nikifora Krynickiego, Nowe Łazienki Mineralne, Kościół Zdrojowy pw. Wniebowzięcia NMP,  pomnik Jana Kiepury Wjazd i zjazd kolejką na szczyt </w:t>
      </w:r>
      <w:r>
        <w:rPr>
          <w:rFonts w:cs="Times New Roman" w:ascii="Times New Roman" w:hAnsi="Times New Roman"/>
          <w:b/>
          <w:sz w:val="28"/>
          <w:szCs w:val="28"/>
        </w:rPr>
        <w:t>Jaworzyny Krynickiej</w:t>
      </w:r>
      <w:r>
        <w:rPr>
          <w:rFonts w:cs="Times New Roman" w:ascii="Times New Roman" w:hAnsi="Times New Roman"/>
          <w:sz w:val="28"/>
          <w:szCs w:val="28"/>
        </w:rPr>
        <w:t xml:space="preserve"> (1114 m n.p.m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iadokolac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niad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owroźn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abytkowa cerkiew łemkowskiej pw. św. Jakuba , </w:t>
      </w:r>
      <w:r>
        <w:rPr>
          <w:rFonts w:cs="Times New Roman" w:ascii="Times New Roman" w:hAnsi="Times New Roman"/>
          <w:b/>
          <w:sz w:val="28"/>
          <w:szCs w:val="28"/>
        </w:rPr>
        <w:t xml:space="preserve">Muszyna </w:t>
      </w:r>
      <w:r>
        <w:rPr>
          <w:rFonts w:cs="Times New Roman" w:ascii="Times New Roman" w:hAnsi="Times New Roman"/>
          <w:sz w:val="28"/>
          <w:szCs w:val="28"/>
        </w:rPr>
        <w:t xml:space="preserve">–  rynek oraz Ratusz  z częścią podziemną, Ogrody Sensoryczne z  wieżą widokową , Ogrody Baśni i Legend oraz dolnej części zwanej Ogrodami Magicznymi. Zamek z wejściem na wieżę zamkową ,  Muzeum Regionalnego „Państwa Muszyńskiego” .Wjazd wyciągiem o dł.   1600m   wędrówka łatwym szlakiem z </w:t>
      </w:r>
      <w:r>
        <w:rPr>
          <w:rFonts w:cs="Times New Roman" w:ascii="Times New Roman" w:hAnsi="Times New Roman"/>
          <w:b/>
          <w:sz w:val="28"/>
          <w:szCs w:val="28"/>
        </w:rPr>
        <w:t xml:space="preserve">Wierchomli </w:t>
      </w:r>
      <w:r>
        <w:rPr>
          <w:rFonts w:cs="Times New Roman" w:ascii="Times New Roman" w:hAnsi="Times New Roman"/>
          <w:sz w:val="28"/>
          <w:szCs w:val="28"/>
        </w:rPr>
        <w:t>–do schroniska Bacówka PTTK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zjazd na dó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iadokolacj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06.202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Śniada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pływ rzeką Poprad z </w:t>
      </w:r>
      <w:r>
        <w:rPr>
          <w:rFonts w:cs="Times New Roman" w:ascii="Times New Roman" w:hAnsi="Times New Roman"/>
          <w:b/>
          <w:sz w:val="28"/>
          <w:szCs w:val="28"/>
        </w:rPr>
        <w:t xml:space="preserve">Muszny do Andrzejówki </w:t>
      </w:r>
      <w:r>
        <w:rPr>
          <w:rFonts w:cs="Times New Roman" w:ascii="Times New Roman" w:hAnsi="Times New Roman"/>
          <w:sz w:val="28"/>
          <w:szCs w:val="28"/>
        </w:rPr>
        <w:t>-10km .</w:t>
      </w:r>
      <w:r>
        <w:rPr>
          <w:rFonts w:cs="Times New Roman" w:ascii="Times New Roman" w:hAnsi="Times New Roman"/>
          <w:b/>
          <w:sz w:val="28"/>
          <w:szCs w:val="28"/>
        </w:rPr>
        <w:t>Stary Sącz</w:t>
      </w:r>
      <w:r>
        <w:rPr>
          <w:rFonts w:cs="Times New Roman" w:ascii="Times New Roman" w:hAnsi="Times New Roman"/>
          <w:sz w:val="28"/>
          <w:szCs w:val="28"/>
        </w:rPr>
        <w:t xml:space="preserve">- zwiedzanie Zespołu Klasztornego Sióstr Klarysek, Ołtarza Papieskiego i Diecezjalnego Centrum  Pielgrzymowania im. Jana Pawła II, spacer po Rynku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odz. 15.00 obiad  </w:t>
      </w: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biedzie wyjazd w drogę powrotną do Krosna Odrzańskiego – planowany przyjazd 22.00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ena 1050,- /Oso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na zawiera: transport autokarem, 3 noclegi, 3 obiadokolacje, 3 śniadania,  obiad, bilety wstępu, przewodników lokalnych, ubezpieczenie NNW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cs="Arial Black" w:ascii="Arial Black" w:hAnsi="Arial Black"/>
          <w:b/>
          <w:sz w:val="32"/>
          <w:szCs w:val="32"/>
        </w:rPr>
        <w:t>Szczegółowe informacje i zapis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Pierwszą ratę 500,- wpłacamy do 28 lutego 2025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Drugą ratę w wysokości 550,- do 10 maja 202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szę o przestrzeganie terminów wpła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rośnieńskie Koło PTTK “WĘDROWIEC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l. 518 084 880, 692 881 724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Konto 37 1020 5402 0000 0602 0328 788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RDECZNIE ZAPRASZAMY</w:t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>Acer</dc:creator>
  <dc:description/>
  <dc:language>en-US</dc:language>
  <cp:lastModifiedBy>Acer</cp:lastModifiedBy>
  <cp:lastPrinted>2025-01-09T19:41:00Z</cp:lastPrinted>
  <dcterms:modified xsi:type="dcterms:W3CDTF">2025-01-10T08:16:00Z</dcterms:modified>
  <cp:revision>2</cp:revision>
  <dc:subject/>
  <dc:title/>
</cp:coreProperties>
</file>